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июня 2011г. № 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ир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1 ст. 21 Федерального закона «О государственных и муниципальных унитарных предприятиях» № 161-ФЗ от 14.11.2002г., ст. 34, 35 Устава МО «Городское поселение Звенигово», п.3.2 Положения «Об Администрации муниципального образования «Городское поселение Звенигово»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директором  МУП «Звениговское жилищное управление»  Лабутину Татьяну Анатольевну с 20 июня 2011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5:00Z</dcterms:created>
  <dc:creator>User</dc:creator>
  <dc:description/>
  <cp:keywords/>
  <dc:language>en-US</dc:language>
  <cp:lastModifiedBy>User</cp:lastModifiedBy>
  <cp:lastPrinted>2011-06-17T09:16:00Z</cp:lastPrinted>
  <dcterms:modified xsi:type="dcterms:W3CDTF">2011-07-07T09:11:00Z</dcterms:modified>
  <cp:revision>6</cp:revision>
  <dc:subject/>
  <dc:title/>
</cp:coreProperties>
</file>